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ẪU HỢP ĐỒNG THI CÔNG NỘI THẤT VĂN PHÒNG</w:t>
      </w:r>
    </w:p>
    <w:p>
      <w:pPr>
        <w:pStyle w:val="Normal"/>
        <w:rPr/>
      </w:pPr>
      <w:r>
        <w:rPr/>
        <w:br/>
        <w:t>CÔNG TY TNHH XÂY DỰNG &amp; NỘI THẤT HOÀNG GIA</w:t>
        <w:br/>
        <w:t>Địa chỉ: Số 128, đường Cầu Giấy, Quận Cầu Giấy, Hà Nội</w:t>
        <w:br/>
        <w:t>Điện thoại: 0123 456 789 | Mã số thuế: 0107654321</w:t>
        <w:br/>
        <w:br/>
        <w:t>HỢP ĐỒNG THI CÔNG NỘI THẤT VĂN PHÒNG</w:t>
        <w:br/>
        <w:t>Số: 01/2024/HĐTC-NộiThất</w:t>
        <w:br/>
        <w:br/>
        <w:t>Hôm nay, ngày 01 tháng 12 năm 2024, chúng tôi gồm:</w:t>
        <w:br/>
        <w:br/>
        <w:t>BÊN A (Chủ đầu tư): CÔNG TY TNHH ĐẦU TƯ PHÁT TRIỂN VĨNH PHÁT</w:t>
        <w:br/>
        <w:t>Đại diện: Ông Trần Quốc Nam - Giám đốc</w:t>
        <w:br/>
        <w:t>Địa chỉ: Số 25, đường Phạm Hùng, Quận Nam Từ Liêm, Hà Nội</w:t>
        <w:br/>
        <w:t>Điện thoại: 0987 654 321 | Mã số thuế: 0101234567</w:t>
        <w:br/>
        <w:br/>
        <w:t>BÊN B (Nhà thầu thi công): CÔNG TY CỔ PHẦN NỘI THẤT HOÀNG GIA</w:t>
        <w:br/>
        <w:t>Đại diện: Bà Nguyễn Thị Lan - Giám đốc</w:t>
        <w:br/>
        <w:t>Địa chỉ: Số 128, đường Cầu Giấy, Quận Cầu Giấy, Hà Nội</w:t>
        <w:br/>
        <w:t>Điện thoại: 0123 456 789 | Mã số thuế: 0107654321</w:t>
        <w:br/>
        <w:br/>
        <w:t>Hai bên cùng thỏa thuận và ký kết hợp đồng với các điều khoản sau:</w:t>
        <w:br/>
      </w:r>
    </w:p>
    <w:p>
      <w:pPr>
        <w:pStyle w:val="Heading1"/>
        <w:rPr/>
      </w:pPr>
      <w:r>
        <w:rPr/>
        <w:t>Điều 1: Phạm vi công việc</w:t>
      </w:r>
    </w:p>
    <w:p>
      <w:pPr>
        <w:pStyle w:val="Normal"/>
        <w:rPr/>
      </w:pPr>
      <w:r>
        <w:rPr/>
        <w:br/>
        <w:t>- Bên B thực hiện thi công nội thất cho văn phòng của Bên A tại địa chỉ Số 25, đường Phạm Hùng, Quận Nam Từ Liêm, Hà Nội.</w:t>
        <w:br/>
        <w:t>- Diện tích thi công: 400m², bao gồm các khu vực: phòng làm việc, phòng họp, khu vực lễ tân.</w:t>
        <w:br/>
        <w:t>- Công việc cụ thể: lắp đặt bàn ghế, tủ tài liệu, vách ngăn, hệ thống đèn chiếu sáng.</w:t>
        <w:br/>
      </w:r>
    </w:p>
    <w:p>
      <w:pPr>
        <w:pStyle w:val="Heading1"/>
        <w:rPr/>
      </w:pPr>
      <w:r>
        <w:rPr/>
        <w:t>Điều 2: Thời gian thực hiện</w:t>
      </w:r>
    </w:p>
    <w:p>
      <w:pPr>
        <w:pStyle w:val="Normal"/>
        <w:rPr/>
      </w:pPr>
      <w:r>
        <w:rPr/>
        <w:br/>
        <w:t>- Thời gian thi công: từ ngày 01/12/2024 đến ngày 15/01/2025.</w:t>
        <w:br/>
        <w:t>- Các mốc tiến độ:</w:t>
        <w:br/>
        <w:t xml:space="preserve">   + Ngày 15/12/2024: Hoàn thành 50% công việc.</w:t>
        <w:br/>
        <w:t xml:space="preserve">   + Ngày 05/01/2025: Hoàn thành toàn bộ phần thi công nội thất.</w:t>
        <w:br/>
      </w:r>
    </w:p>
    <w:p>
      <w:pPr>
        <w:pStyle w:val="Heading1"/>
        <w:rPr/>
      </w:pPr>
      <w:r>
        <w:rPr/>
        <w:t>Điều 3: Giá trị hợp đồng và thanh toán</w:t>
      </w:r>
    </w:p>
    <w:p>
      <w:pPr>
        <w:pStyle w:val="Normal"/>
        <w:rPr/>
      </w:pPr>
      <w:r>
        <w:rPr/>
        <w:br/>
        <w:t>- Tổng giá trị hợp đồng: 900.000.000 VNĐ (Chín trăm triệu đồng).</w:t>
        <w:br/>
        <w:t>- Phương thức thanh toán: Chuyển khoản.</w:t>
        <w:br/>
        <w:t>- Lịch thanh toán:</w:t>
        <w:br/>
        <w:t xml:space="preserve">   + Đợt 1: Thanh toán 300.000.000 VNĐ ngay sau khi ký hợp đồng.</w:t>
        <w:br/>
        <w:t xml:space="preserve">   + Đợt 2: Thanh toán 400.000.000 VNĐ khi hoàn thành 60% công việc.</w:t>
        <w:br/>
        <w:t xml:space="preserve">   + Đợt 3: Thanh toán 200.000.000 VNĐ sau khi nghiệm thu toàn bộ công trình.</w:t>
        <w:br/>
      </w:r>
    </w:p>
    <w:p>
      <w:pPr>
        <w:pStyle w:val="Heading1"/>
        <w:rPr/>
      </w:pPr>
      <w:r>
        <w:rPr/>
        <w:t>Điều 4: Điều khoản bảo hành</w:t>
      </w:r>
    </w:p>
    <w:p>
      <w:pPr>
        <w:pStyle w:val="Normal"/>
        <w:rPr/>
      </w:pPr>
      <w:r>
        <w:rPr/>
        <w:br/>
        <w:t>- Thời gian bảo hành: 18 tháng kể từ ngày nghiệm thu.</w:t>
        <w:br/>
        <w:t>- Điều kiện bảo hành: Bên B sẽ bảo hành miễn phí các hư hỏng do lỗi thi công trong thời gian bảo hành.</w:t>
        <w:br/>
      </w:r>
    </w:p>
    <w:p>
      <w:pPr>
        <w:pStyle w:val="Heading1"/>
        <w:rPr/>
      </w:pPr>
      <w:r>
        <w:rPr/>
        <w:t>Điều 5: Cam kết của các bê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- Bên A cam kết thanh toán đúng hạn.</w:t>
        <w:br/>
        <w:t>- Bên B cam kết thi công đúng tiến độ và đảm bảo chất lượng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;Segoe Print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MS Gothic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MS Gothic" w:cs="Times New Roman"/>
      <w:color w:val="243F61"/>
    </w:rPr>
  </w:style>
  <w:style w:type="character" w:styleId="Heading6Char">
    <w:name w:val="Heading 6 Char"/>
    <w:basedOn w:val="DefaultParagraphFont"/>
    <w:qFormat/>
    <w:rPr>
      <w:rFonts w:ascii="Calibri" w:hAnsi="Calibri" w:eastAsia="MS Gothic" w:cs="Times New Roman"/>
      <w:i/>
      <w:iCs/>
      <w:color w:val="243F61"/>
    </w:rPr>
  </w:style>
  <w:style w:type="character" w:styleId="Heading7Char">
    <w:name w:val="Heading 7 Char"/>
    <w:basedOn w:val="DefaultParagraphFont"/>
    <w:qFormat/>
    <w:rPr>
      <w:rFonts w:ascii="Calibri" w:hAnsi="Calibri" w:eastAsia="MS Gothic" w:cs="Times New Roman"/>
      <w:i/>
      <w:iCs/>
      <w:color w:val="3F3F3F"/>
    </w:rPr>
  </w:style>
  <w:style w:type="character" w:styleId="Heading8Char">
    <w:name w:val="Heading 8 Char"/>
    <w:basedOn w:val="DefaultParagraphFont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7F7F7F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ＭＳ 明朝;Segoe Print" w:cs="Times New Roman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ＭＳ 明朝;Segoe Print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Hiếu Liêm Nguyễn</cp:lastModifiedBy>
  <dcterms:modified xsi:type="dcterms:W3CDTF">2024-10-10T06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6A174D394013ACA7F83E58001667_13</vt:lpwstr>
  </property>
  <property fmtid="{D5CDD505-2E9C-101B-9397-08002B2CF9AE}" pid="3" name="KSOProductBuildVer">
    <vt:lpwstr>1033-12.2.0.18283</vt:lpwstr>
  </property>
</Properties>
</file>